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ПСКО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 19.09.2011 № 21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ведомственную целевую программу «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«Город Псков» (2009-2011 годы)», утвержденную Постановлением Администрации города Пскова от 03.08.2009 № 1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отдельные программные мероприятия ведомственной целевой программы «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«Город Псков» (2009-2011 годы)», утвержденной Постановлением Администрации города Пскова от 03.08.2009 № 1307, в соответствии со статьей 17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 Постановлением Администрации города Пскова от 15.01.2008 № 43 «Об утверждении Порядка разработки, утверждения и реализации ведомственных целев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firstLine="720"/>
        <w:jc w:val="both"/>
        <w:rPr/>
      </w:pPr>
      <w:r>
        <w:rPr>
          <w:sz w:val="28"/>
          <w:szCs w:val="28"/>
        </w:rPr>
        <w:t>1. Внести в ведомственную целевую программу «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«Город Псков» (2009-2011 годы)», утвержденную Постановлением Администрации города Пскова от 03.08.2009 № 1307,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) В Приложении к ведомственной целевой программе «Перечень мероприятий ведомственной целевой программы «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«Город Псков» (2009-2011 годы)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таблицу 4.1. «Направление «Пожарная безопасность» раздела 4 «Мероприятия по реализации программы  в муниципальных образовательных учреждениях дополнительного образования детей и учреждениях культуры в 2011 году»  изложить в следующей редакции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«                             4.1. Направление «Пожарная безопасность»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1486"/>
        <w:gridCol w:w="1753"/>
        <w:gridCol w:w="47"/>
        <w:gridCol w:w="1938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-ность финансовых средств, тыс.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музыкальная школа № 1 им.Н.А.Римского-Корсаков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автоматической системы речевого оповещения людей о пожар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музыкальная школа № 2 им.М.П.Мусоргского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гнетушителе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жарных рука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ДОД «Детская школа искусств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электропровод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музыкальная школа № 4» г.Пско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художественная школа города Псков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ческой пожарной сигнал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орючего покрытия пол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Планетар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орючей облицовки стен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культурный центр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щитов в здании: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252" w:hanging="0"/>
              <w:rPr/>
            </w:pPr>
            <w:r>
              <w:rPr/>
              <w:t>Пл.Победы, 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рючей облицовки стен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12"/>
                <w:szCs w:val="12"/>
              </w:rPr>
            </w:pPr>
            <w:r>
              <w:rPr/>
              <w:t>Рижский пр., 6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 сметной  документации по устройству аварийно-эвакуационного освещения проходных, коридо-ров и лестниц с заменой электропроводки и щитового 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. Победы,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косауров маршей лестничной клетк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пл. Победы,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водоотдачу сети внутреннего пожарного водо-провод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. Победы,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тегорийности взрывопожарной и пожарной опасности в кладовом помеще-ни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. Победы,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ых дверей в помещениях (кладов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. Победы,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Централизованная библиотечная систем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вакуационного (второго) выхода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- филиал № 5</w:t>
              <w:tab/>
            </w:r>
          </w:p>
          <w:p>
            <w:pPr>
              <w:pStyle w:val="Normal"/>
              <w:rPr/>
            </w:pPr>
            <w:r>
              <w:rPr/>
              <w:t>- филиал № 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библиотеками-филиал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горючей облицовки стен путей эвакуации и восстановительные работы:</w:t>
            </w:r>
          </w:p>
          <w:p>
            <w:pPr>
              <w:pStyle w:val="Normal"/>
              <w:rPr/>
            </w:pPr>
            <w:r>
              <w:rPr/>
              <w:t>- ЦГБ</w:t>
            </w:r>
          </w:p>
          <w:p>
            <w:pPr>
              <w:pStyle w:val="Normal"/>
              <w:rPr/>
            </w:pPr>
            <w:r>
              <w:rPr/>
              <w:t>- филиал № 5</w:t>
            </w:r>
          </w:p>
          <w:p>
            <w:pPr>
              <w:pStyle w:val="Normal"/>
              <w:rPr/>
            </w:pPr>
            <w:r>
              <w:rPr/>
              <w:t>- филиал №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библиотеками-филиал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иал № 10</w:t>
            </w:r>
          </w:p>
          <w:p>
            <w:pPr>
              <w:pStyle w:val="Normal"/>
              <w:rPr/>
            </w:pPr>
            <w:r>
              <w:rPr/>
              <w:t>- филиал № 7</w:t>
            </w:r>
          </w:p>
          <w:p>
            <w:pPr>
              <w:pStyle w:val="Normal"/>
              <w:rPr/>
            </w:pPr>
            <w:r>
              <w:rPr/>
              <w:t>- филиал № 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вакуационного (второго) выхода:</w:t>
            </w:r>
          </w:p>
          <w:p>
            <w:pPr>
              <w:pStyle w:val="Normal"/>
              <w:rPr/>
            </w:pPr>
            <w:r>
              <w:rPr/>
              <w:t>- филиал № 10</w:t>
            </w:r>
          </w:p>
          <w:p>
            <w:pPr>
              <w:pStyle w:val="Normal"/>
              <w:rPr/>
            </w:pPr>
            <w:r>
              <w:rPr/>
              <w:t>- филиал № 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библиотеками-филиал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- Установка охранно-пожарной сигнал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библиотеками-филиал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нетушителей:</w:t>
            </w:r>
          </w:p>
          <w:p>
            <w:pPr>
              <w:pStyle w:val="Normal"/>
              <w:rPr/>
            </w:pPr>
            <w:r>
              <w:rPr/>
              <w:t>- филиал № 7</w:t>
            </w:r>
          </w:p>
          <w:p>
            <w:pPr>
              <w:pStyle w:val="Normal"/>
              <w:rPr/>
            </w:pPr>
            <w:r>
              <w:rPr/>
              <w:t>- филиал № 9</w:t>
            </w:r>
          </w:p>
          <w:p>
            <w:pPr>
              <w:pStyle w:val="Normal"/>
              <w:rPr/>
            </w:pPr>
            <w:r>
              <w:rPr/>
              <w:t>- ЦГБ</w:t>
            </w:r>
          </w:p>
          <w:p>
            <w:pPr>
              <w:pStyle w:val="Normal"/>
              <w:rPr/>
            </w:pPr>
            <w:r>
              <w:rPr/>
              <w:t>- Б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библиотеками-филиал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утей эвакуации и замена линолеума на сертифицированный:</w:t>
            </w:r>
          </w:p>
          <w:p>
            <w:pPr>
              <w:pStyle w:val="Normal"/>
              <w:rPr/>
            </w:pPr>
            <w:r>
              <w:rPr/>
              <w:t>- филиал № 2</w:t>
            </w:r>
          </w:p>
          <w:p>
            <w:pPr>
              <w:pStyle w:val="Normal"/>
              <w:rPr/>
            </w:pPr>
            <w:r>
              <w:rPr/>
              <w:t>- филиал № 7</w:t>
            </w:r>
          </w:p>
          <w:p>
            <w:pPr>
              <w:pStyle w:val="Normal"/>
              <w:rPr/>
            </w:pPr>
            <w:r>
              <w:rPr/>
              <w:t>- филиал № 9</w:t>
            </w:r>
          </w:p>
          <w:p>
            <w:pPr>
              <w:pStyle w:val="Normal"/>
              <w:rPr/>
            </w:pPr>
            <w:r>
              <w:rPr/>
              <w:t>- филиал № 10</w:t>
            </w:r>
          </w:p>
          <w:p>
            <w:pPr>
              <w:pStyle w:val="Normal"/>
              <w:rPr/>
            </w:pPr>
            <w:r>
              <w:rPr/>
              <w:t>- ЦГ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библиотеками-филиал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ункту 4.1 в 2011 г.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аблицу 4.2. «Направление «Общественная безопасность» раздела 4 «Мероприятия по реализации программы в муниципальных образовательных учреждениях дополнительного образования детей и учреждениях культуры в 2011 году»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                                4.2. Направление «Общественная безопасность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1486"/>
        <w:gridCol w:w="2160"/>
        <w:gridCol w:w="16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-ность финансовых средств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музыкальная школа № 1 им.Н.А.Римского-Корсакова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визионной системы охраны и наблюдения</w:t>
            </w:r>
          </w:p>
          <w:p>
            <w:pPr>
              <w:pStyle w:val="Normal"/>
              <w:rPr/>
            </w:pPr>
            <w:r>
              <w:rPr/>
              <w:t>(видеонаблюд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музыкальная школа № 2 им.М.П.Мусоргского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системы контроля и управления доступ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школа искусств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-наблю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етская художественная школа города Пскова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визионной системы охраны и наблюдения</w:t>
            </w:r>
          </w:p>
          <w:p>
            <w:pPr>
              <w:pStyle w:val="Normal"/>
              <w:rPr/>
            </w:pPr>
            <w:r>
              <w:rPr/>
              <w:t>(видеонаблюд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культурный центр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елевизионной системы охраны и наблюдения</w:t>
            </w:r>
          </w:p>
          <w:p>
            <w:pPr>
              <w:pStyle w:val="Normal"/>
              <w:rPr/>
            </w:pPr>
            <w:r>
              <w:rPr/>
              <w:t>(видеонаблюдение)</w:t>
            </w:r>
          </w:p>
          <w:p>
            <w:pPr>
              <w:pStyle w:val="Normal"/>
              <w:rPr/>
            </w:pPr>
            <w:r>
              <w:rPr/>
              <w:t>(Рижский пр., 6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Централизованная библиотечная система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й двер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лиал № 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библиотекой-филиалом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системы видеона-блюдения:</w:t>
            </w:r>
          </w:p>
          <w:p>
            <w:pPr>
              <w:pStyle w:val="Normal"/>
              <w:jc w:val="both"/>
              <w:rPr/>
            </w:pPr>
            <w:r>
              <w:rPr/>
              <w:t>- филиал №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библиотекой-филиалом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ТОГО по пункту 4.2 в 2011 г.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таблицу «Планируемое финансирование Программы по годам (тыс.руб.)» изложить в следующей редакции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260"/>
        <w:gridCol w:w="1260"/>
        <w:gridCol w:w="1260"/>
        <w:gridCol w:w="2340"/>
        <w:gridCol w:w="54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направлен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38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333,3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08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35,7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г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95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8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069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таблицу «Планируемое финансирование Программы по учреждениям (тыс.руб.)» изложить в следующей редакции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1134"/>
        <w:gridCol w:w="1275"/>
        <w:gridCol w:w="1276"/>
        <w:gridCol w:w="1559"/>
        <w:gridCol w:w="426"/>
        <w:gridCol w:w="1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учрежде-нию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 № 1 им.Н.А.Римского-Корса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98,3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 № 2 им.М.П.Мусорг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72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 № 4» г.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4,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23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65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художественная школа города Пс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8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ородской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81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инотеатр «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8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ланета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29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6:00Z</dcterms:created>
  <dc:creator>User</dc:creator>
  <dc:description/>
  <cp:keywords/>
  <dc:language>en-US</dc:language>
  <cp:lastModifiedBy>kpru01</cp:lastModifiedBy>
  <cp:lastPrinted>2011-07-21T11:21:00Z</cp:lastPrinted>
  <dcterms:modified xsi:type="dcterms:W3CDTF">2011-09-21T11:46:00Z</dcterms:modified>
  <cp:revision>2</cp:revision>
  <dc:subject/>
  <dc:title>ПРОЕКТ ПОСТАНОВЛЕНИЯ</dc:title>
</cp:coreProperties>
</file>